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76" w:h="871" w:x="1027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376" w:h="871" w:x="1027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509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32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509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32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509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32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509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32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509.4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32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509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32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509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32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509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32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509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32.9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506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506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506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50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50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506.7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506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506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506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7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40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7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4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7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40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7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40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7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40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7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40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7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40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7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40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7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40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6182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6.6pt" to="819pt,146.6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46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3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5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6pt" to="15pt,16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46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3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53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6pt" to="296.5pt,160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46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3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5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6pt" to="449.25pt,160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46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3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5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6pt" to="522pt,16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46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3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5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6pt" to="372.75pt,160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46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3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53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6pt" to="595.5pt,160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46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3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5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6pt" to="819.75pt,16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46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3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53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6.6pt" to="673.05pt,160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46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30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29845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53.6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6.6pt" to="744.1pt,160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4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68.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4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68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4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6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4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68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4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68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4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68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4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68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4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68.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9845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68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736" w:h="826" w:x="3735" w:y="3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736" w:h="826" w:x="3735" w:y="3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9736" w:h="826" w:x="3735" w:y="3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9</Words>
  <Characters>16712</Characters>
  <CharactersWithSpaces>142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6:00Z</dcterms:created>
  <dc:creator>Crystal Reports</dc:creator>
  <dc:description>Powered By Crystal</dc:description>
  <dc:language>en-US</dc:language>
  <cp:lastModifiedBy/>
  <cp:lastPrinted>2023-06-27T12:21:00Z</cp:lastPrinted>
  <dcterms:modified xsi:type="dcterms:W3CDTF">2023-06-2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CB51D31ACFF1F66E621F9C7A4E8A096E4955B17968EEDA6CA9E00143B2C2F8512B76D1D9AB074630DD81B75F0EFCA84653B2EB1DC4746EF82F065AB82EEE795BE9A2F879C55FB3C2269BB8121CD6</vt:lpwstr>
  </property>
  <property fmtid="{D5CDD505-2E9C-101B-9397-08002B2CF9AE}" pid="3" name="Business Objects Context Information1">
    <vt:lpwstr>0DE600F2B6DAAC127B4EE781DEEE70D0D40AF901FC784B93DA4312AFF10AAE45652370DE28111A740B8B61B856CDCC429C66BBE9037683BEB0148F4C708D749FB694B22B2A2AA868600896AE3541E4C207290F3F9CBE16D19258BF6FD6E3F06E693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DE81CB20FA7D8578E372150569E14939A5BDC9F0325E71428FB6DC0A353F5FB8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A89E4B4DECA05E774245A0FF23CECD85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BF45F104C708E26FFA5C4DD91DC3C96D</vt:lpwstr>
  </property>
  <property fmtid="{D5CDD505-2E9C-101B-9397-08002B2CF9AE}" pid="8" name="Operator">
    <vt:lpwstr>utilizator buget1</vt:lpwstr>
  </property>
</Properties>
</file>